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Дело № 5-519-0602/2025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 w:val="false"/>
        </w:rPr>
        <w:t>16 апреля 2025 года                                                                    г. Нефтеюган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6 Нефтеюганского судебного района Ханты-Мансийского автономного округа – Югры Д.Р. Сабитова, и.о. мирового судьи судебного участка № 7 Нефтеюганского судебного района Ханты-Мансийского автономного округа – Югры (628305, ХМАО-Югра, г. Нефтеюганск, Сургутская ул., дом 10), рассмотрев дело об административном правонарушении в отношении:</w:t>
      </w:r>
    </w:p>
    <w:p>
      <w:pPr>
        <w:pStyle w:val="Normal"/>
        <w:widowControl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улица Данила Михайловича, родившегося * года в *, не работающего, *, зарегистрированного по адресу: *, проживающего по адресу: *, паспорт*,</w:t>
      </w:r>
    </w:p>
    <w:p>
      <w:pPr>
        <w:pStyle w:val="TextBodyIndent"/>
        <w:tabs>
          <w:tab w:val="clear" w:pos="708"/>
          <w:tab w:val="left" w:pos="426" w:leader="none"/>
        </w:tabs>
        <w:ind w:left="-634" w:right="-27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икулица Д.М., 11.03.2025 в 00:01 час. года по адресу: *, в установленный Законом 60-дневный срок со дня вступления постановления в законную силу, не уплатил административный штраф в размере 800 руб., по постановлению об административном правонарушении № 18810086230001436383 от 21.12.2024 года по ч. 2 ст.12.37 КоАП РФ, вступившего в законную силу 10.01.2025 года. </w:t>
      </w:r>
    </w:p>
    <w:p>
      <w:pPr>
        <w:pStyle w:val="Normal"/>
        <w:ind w:left="-227" w:firstLine="567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икулица Д.М.</w:t>
      </w:r>
      <w:r>
        <w:rPr>
          <w:rFonts w:eastAsia="Times New Roman CYR"/>
          <w:sz w:val="28"/>
          <w:szCs w:val="28"/>
        </w:rPr>
        <w:t xml:space="preserve"> вину в совершении административного правонарушения признал, просит назначить наказание в виде штрафа.</w:t>
      </w:r>
    </w:p>
    <w:p>
      <w:pPr>
        <w:pStyle w:val="Normal"/>
        <w:tabs>
          <w:tab w:val="clear" w:pos="708"/>
          <w:tab w:val="left" w:pos="426" w:leader="none"/>
        </w:tabs>
        <w:ind w:left="-227" w:hanging="0"/>
        <w:jc w:val="both"/>
        <w:rPr/>
      </w:pPr>
      <w:r>
        <w:rPr>
          <w:sz w:val="28"/>
          <w:szCs w:val="28"/>
        </w:rPr>
        <w:tab/>
        <w:t>Мировой судья, исследовав материалы административного дела, считает, что вина Никулица Д.М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15.04.2025 года, согласно которому Никулица Д.М. в установленный срок не уплатил штраф. В данном протоколе имеется собственноручная подпись Никулица Д.М. о том, что он с данным протоколом ознакомлен, права ему разъяснены;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- постановлением по делу об административном правонарушении от 21.12.2024 года, из которого следует, что Никулица Д.М. подвергнут административному наказанию по ч. 2 ст. 12.37 КоАП РФ в виде административного штрафа в размере 800 рублей. Копия постановления получена правонарушителем 21.12.2024 года. Вышеуказанное постановление вступило в законную силу 10.01.2025 года. Таким образом, с учетом требований ст. 32.2 КоАП РФ последним днем оплаты штрафа являлось 10.03.2025 года. Сведения об оплате штрафа отсутствуют.</w:t>
      </w:r>
    </w:p>
    <w:p>
      <w:pPr>
        <w:pStyle w:val="Normal"/>
        <w:ind w:left="-227" w:firstLine="720"/>
        <w:jc w:val="both"/>
        <w:rPr/>
      </w:pPr>
      <w:r>
        <w:rPr>
          <w:sz w:val="28"/>
          <w:szCs w:val="28"/>
        </w:rPr>
        <w:t>Действия Никулица Д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27" w:firstLine="709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Никулица Д.М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Никулица Д.М. наказание в виде административного штрафа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улица Данила Михайл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 600 (Одна тысяча шестьсот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 ЕКС  401 028 10245370000007,  ОКТМО 71874000, КБК 720 116 01203 019 000140, УИН 0412365400065005192520144.</w:t>
      </w:r>
    </w:p>
    <w:p>
      <w:pPr>
        <w:pStyle w:val="Normal"/>
        <w:tabs>
          <w:tab w:val="clear" w:pos="708"/>
          <w:tab w:val="left" w:pos="0" w:leader="none"/>
        </w:tabs>
        <w:ind w:left="-227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дней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-2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ровой судья                                       Д.Р. Сабит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